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958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     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/>
        <w:t xml:space="preserve"> </w:t>
      </w:r>
      <w:r>
        <w:rPr/>
        <w:t xml:space="preserve">Nr. 50  / 18-04-2016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ECIZIA NR. 3 / 18-04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 xml:space="preserve">COMISIA PENTRU STATUTUL  ȘI LEGITIMAREA JUCĂTORULUI,  a luat ac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de memoriul nr. 49 / 15.04.2016 ,înaintat de Clim Alin Sorin, reprezentant al numitului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Clim Mihai, prin care se solicită legitimarea la o altă echipă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COMISIA PENTRU STATUTUL  ȘI LEGITIMAREA JUCĂTORULUI a constatat c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jucătorul în cauză are vârsta mai mică de 12 ani ( născut la data de 09.06.2008)  şi mai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putin de 1 an de la data primei legitimări la un club de fotbal (29.10.2015), condiţii cerute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de prevederile articolului 20, aliniatul 4, punctul b) din REGULAMENTUL PRIVIN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STATUTUL SI TRANSFERUL JUCĂTORILOR DE FOTBAL şi astfel hotărăşte încetare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legitimarii la ACS Inter Dorohoi şi  acordă sus-numitului  dreptul legitimării la oricare al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club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Cu drept de recurs in 5 zile de la data pronunţării deciziei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Preşedinte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ISIA PENTRU STATUTUL  ȘI LEGITIMAREA JUCĂTORULU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i/>
        </w:rPr>
        <w:t>Mihail - Gabriel Tanasă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Condensed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8480"/>
          <wp:effectExtent l="0" t="0" r="0" b="0"/>
          <wp:wrapNone/>
          <wp:docPr id="2" name="WordPictureWatermark9856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563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wiss 721 Condensed BT;Arial Narrow" w:hAnsi="Swiss 721 Condensed BT;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2:00Z</dcterms:created>
  <dc:creator>123</dc:creator>
  <dc:description/>
  <dc:language>en-US</dc:language>
  <cp:lastModifiedBy>Admin</cp:lastModifiedBy>
  <cp:lastPrinted>2015-04-30T09:44:00Z</cp:lastPrinted>
  <dcterms:modified xsi:type="dcterms:W3CDTF">2017-05-30T10:52:00Z</dcterms:modified>
  <cp:revision>2</cp:revision>
  <dc:subject/>
  <dc:title/>
</cp:coreProperties>
</file>